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S CARICATURAS</w:t>
      </w:r>
    </w:p>
    <w:p>
      <w:pPr>
        <w:pStyle w:val="Normal"/>
        <w:rPr/>
      </w:pPr>
      <w:r>
        <w:rPr/>
      </w:r>
    </w:p>
    <w:p>
      <w:pPr>
        <w:pStyle w:val="Normal"/>
        <w:jc w:val="both"/>
        <w:rPr/>
      </w:pPr>
      <w:r>
        <w:rPr>
          <w:rFonts w:cs="Calibri"/>
        </w:rPr>
        <w:t xml:space="preserve">      </w:t>
      </w:r>
      <w:r>
        <w:rPr/>
        <w:t>Hoy en día, las caricaturas son un medio de diversión para los pequeños, pero a veces es bueno saber hasta dónde llega esa diversión, y ver qué es lo que puede aportar a nuestros pequeños.  Los niños adoptan todos los comportamientos que ven en su exterior, ya sea de la televisión, de su familia, de la escuela, etc.; en este sentido, el propósito de este trabajo es mostrar que las caricaturas influyen en los  niños.</w:t>
      </w:r>
    </w:p>
    <w:p>
      <w:pPr>
        <w:pStyle w:val="Normal"/>
        <w:jc w:val="both"/>
        <w:rPr/>
      </w:pPr>
      <w:r>
        <w:rPr>
          <w:rFonts w:cs="Calibri"/>
        </w:rPr>
        <w:t xml:space="preserve">      </w:t>
      </w:r>
      <w:r>
        <w:rPr/>
        <w:t>Las caricaturas influyen en la manera en que los niños juegan. Un juego que puede ser visto como violento y que los niños copian de los dibujos animados es el de las “guerritas”, que es cuando se utilizan juguetes como pistolas, cañones, cuchillos, etcétera, para “matarse” entre ellos; estos juegos de violencia también son acompañados de insultos o de lenguaje agresivo que acompaña las acciones de los personajes de ficción. Otro juego muy común son las persecuciones que las ven de las animaciones donde la policía persiga a los ladrones, cada quien en su auto, los ladrones en uno robado tratando de escapar de la policía en una patrulla. Y el último es el de sentirse un superhéroe; cuando juegan a esto, los niños suelen disfrazarse como ellos y sienten que vuelan y que cuentan con poderes fantásticos como en la televisión; se sienten capaces de rescatar a cualquier persona que se encuentre en peligro y necesite de su ayuda.</w:t>
      </w:r>
    </w:p>
    <w:p>
      <w:pPr>
        <w:pStyle w:val="Normal"/>
        <w:jc w:val="both"/>
        <w:rPr/>
      </w:pPr>
      <w:r>
        <w:rPr>
          <w:rFonts w:cs="Calibri"/>
        </w:rPr>
        <w:t xml:space="preserve">       </w:t>
      </w:r>
      <w:r>
        <w:rPr/>
        <w:t>Otro modo en el que las caricaturas influyen sobre los niños es en la manipulación de su comportamiento.  En efecto, si las caricaturas son agresivas, el niño suele violentarse o volverse agresivo; por ejemplo, si el pequeño ve una escena de una familia en la cual un niño siempre está molestando a su hermana, aquél asimilará esa información y actuará tal y como lo vio en la escena. En cambio, si el infante ve una caricatura muy tierna, como la de Candy, en la cual la protagonista siempre ayuda a todos y trata de llevarse bien con ellos, entonces aprenderá que si su comportamiento es similar le ayudará a convivir con los demás, por lo que seguramente ayudará en su casa y será amable con los compañeros de escuela. Si la caricatura es triste, como por ejemplo un capítulo de la caricatura de Sandy Bell, en el cual muere su padre, el pequeño se conmoverá por la escena y llegará a sentir la tristeza que padeció su personaje; su comportamiento será invadido por la tristeza y hasta es probable que experimente un cierta depresión.</w:t>
      </w:r>
    </w:p>
    <w:p>
      <w:pPr>
        <w:pStyle w:val="Normal"/>
        <w:jc w:val="both"/>
        <w:rPr/>
      </w:pPr>
      <w:r>
        <w:rPr>
          <w:rFonts w:cs="Calibri"/>
        </w:rPr>
        <w:t xml:space="preserve">       </w:t>
      </w:r>
      <w:r>
        <w:rPr/>
        <w:t>Por último, se ha observado que las caricaturas también influyen en el desarrollo de la imaginación del niño. La imaginación empieza a ser estimulada desde el momento en que el niño ve en las caricaturas a ciertos dibujos que se mueven como él; que parecen tener un estilo de vida propio, tienen familia, van a la escuela, pero son diferentes en forma, color, tamaño, etc.  Después, la fantasía del pequeño recibe un impulso más cuando observa que en la televisión ocurren cosas anormales o fuera de lo común, como que los animales y las plantas hablen, como se ve en el caso de Los pequeños Muppets, en el cual cada personaje representa un animal distinto, donde todos hablan y se entienden incluso con la mujer que los cuida. Finalmente, los dibujos animados llevan a los niños a adoptar a sus personajes favoritos como sus compañeros o amigos invisibles; la compañía de estos seres es importante porque da libre curso a la imaginación de los pequeños, pues nada les parecerá imposible, todas las metas las podrán conseguir, todos los obstáculos los podrán vencer, todos sus deseos podrán ser satisfechos; esta situación puede conducirlos a la férrea convicción de que todo es posible, si tenemos la imaginación suficiente.</w:t>
      </w:r>
    </w:p>
    <w:p>
      <w:pPr>
        <w:pStyle w:val="Normal"/>
        <w:jc w:val="both"/>
        <w:rPr/>
      </w:pPr>
      <w:r>
        <w:rPr>
          <w:rFonts w:cs="Calibri"/>
        </w:rPr>
        <w:t xml:space="preserve">       </w:t>
      </w:r>
      <w:r>
        <w:rPr/>
        <w:t>En resumen, podemos concluir que las caricaturas influyen en los niños en distintas maneras como en las citadas aquí y muchas otras formas más: las caricaturas pueden manejar el comportamiento de los niños, la forma de jugar con sus amigos y compañeros y en el desarrollo de su imaginación. Dado el impacto que estos programas pueden tener, es importante que nos preguntemos si su contenido está realmente a la altura de estos seres tan imaginativos y tan inteligente. ¿No será que la calidad de los dibujos animados se ha deteriorado de tal modo que su influencia está adquiriendo actualmente un sentido predominantemente neg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50:00Z</dcterms:created>
  <dc:creator>L00437210</dc:creator>
  <dc:description/>
  <dc:language>en-US</dc:language>
  <cp:lastModifiedBy>Martín Fontecilla</cp:lastModifiedBy>
  <dcterms:modified xsi:type="dcterms:W3CDTF">2012-02-24T05:50:00Z</dcterms:modified>
  <cp:revision>2</cp:revision>
  <dc:subject/>
  <dc:title/>
</cp:coreProperties>
</file>